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ind w:firstLine="2160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FICHA DEL 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9525</wp:posOffset>
                </wp:positionV>
                <wp:extent cx="1494790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6.1pt;mso-wrap-distance-left:9.05pt;mso-wrap-distance-right:9.05pt;mso-wrap-distance-top:0pt;mso-wrap-distance-bottom:0pt;margin-top:-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s-ES_tradnl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>CURSO 2024-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PELLIDOS Y NOMBRE: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Dirección: ………………………………………………………………… Localidad 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eléfonos de contacto:……………………………………………………………. Edad:…………….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DNI o NIE:………………………………………Fecha Nacimiento:………………………………….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Correo electrónico: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Carnet de conducir:  SI / NO </w:t>
        <w:tab/>
        <w:t>Trabajas actualmente  SI /NO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Estudios cursados (antes de acceder al ciclo)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_tradnl"/>
        </w:rPr>
        <w:t>Año de finalización: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Centro de estudios del que procedes: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Experiencia profesional: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rabajo actual: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_tradnl"/>
        </w:rPr>
        <w:t>..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Idiomas (especifica nivel)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tros conocimientos: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Módulos pendientes del curso anterior:</w:t>
        <w:tab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left="-900"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Cómo has conocido este ciclo?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eria de FP del Ayuntamient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olleto informativo en el buzó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Folleto informativo en el examen de capacit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migos o conocido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rientación del tuto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rientación del Departamento de Orientación de mi Institut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214" w:leader="dot"/>
        </w:tabs>
        <w:ind w:left="720" w:right="-81" w:hanging="36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tros. (especificar) :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Por qué elegiste este ciclo formativo?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Cuáles son tus motivos para matricularte en estos estudios?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Cuáles son tus expectativas? ¿Qué esperas obtener al finalizar el Ciclo?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¿Te has planteado en algún momento crear tu propia empresa?? ¿Qué te lo impide?</w:t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9214" w:leader="dot"/>
        </w:tabs>
        <w:ind w:right="-81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TRAS OBSERVACIONES:</w:t>
      </w:r>
    </w:p>
    <w:sectPr>
      <w:type w:val="nextPage"/>
      <w:pgSz w:w="11906" w:h="16838"/>
      <w:pgMar w:left="1134" w:right="748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3:00Z</dcterms:created>
  <dc:creator>Equipo1</dc:creator>
  <dc:description/>
  <cp:keywords/>
  <dc:language>en-US</dc:language>
  <cp:lastModifiedBy>IRENE TEJEDOR HERRANZ</cp:lastModifiedBy>
  <cp:lastPrinted>2012-09-24T10:22:00Z</cp:lastPrinted>
  <dcterms:modified xsi:type="dcterms:W3CDTF">2024-09-03T16:03:00Z</dcterms:modified>
  <cp:revision>16</cp:revision>
  <dc:subject/>
  <dc:title>FICHA DEL ALUMNO</dc:title>
</cp:coreProperties>
</file>